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6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усбизнесав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рбанова Курбана Абдуллаевича, …. года рождения, место рождения ….., гражданина РФ, зарегистрированного и проживающего: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рбанов Курбан Абдул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300013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рб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рбанова Курбана Абдул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45:00Z</cp:lastPrinted>
  <dcterms:modified xsi:type="dcterms:W3CDTF">2024-09-17T09:13:00Z</dcterms:modified>
  <cp:revision>116</cp:revision>
  <dc:subject/>
  <dc:title/>
</cp:coreProperties>
</file>